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 о выполнении плана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b w:val="false"/>
          <w:sz w:val="28"/>
          <w:szCs w:val="28"/>
        </w:rPr>
        <w:t>мероприятий по профилактике терроризма и экстремизма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территории </w:t>
      </w:r>
      <w:r>
        <w:rPr>
          <w:bCs/>
          <w:sz w:val="28"/>
          <w:szCs w:val="28"/>
        </w:rPr>
        <w:t>Орловского сельсовет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35"/>
        <w:jc w:val="center"/>
        <w:rPr/>
      </w:pPr>
      <w:r>
        <w:rPr>
          <w:rStyle w:val="StrongEmphasis"/>
          <w:rFonts w:cs="Helvetica" w:ascii="Helvetica" w:hAnsi="Helvetica"/>
          <w:b/>
          <w:sz w:val="28"/>
          <w:szCs w:val="28"/>
        </w:rPr>
        <w:t>за 2 квартал 2019 год</w:t>
      </w:r>
    </w:p>
    <w:tbl>
      <w:tblPr>
        <w:tblW w:w="971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946"/>
        <w:gridCol w:w="1728"/>
        <w:gridCol w:w="1319"/>
        <w:gridCol w:w="1314"/>
        <w:gridCol w:w="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Наименование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ветственные за исполн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Сроки испол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Отметка об ис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5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/>
              <w:t>Осуществление комплекса мер, направленных на усиление безопасности:                                                          -  мест массового пребывания людей,                     - водозаборных скважин и иных объектов жизнеобеспечения;                                                 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руководители  учреждени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постоянно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08.05.2019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03.06.20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Администрация, руководители учрежде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,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23.05.20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Обследование объектов муниципальной собственности на наличие нацистской атрибутики, символики</w:t>
            </w:r>
            <w:r>
              <w:rPr>
                <w:b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Администрация сельсовета,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0" w:after="135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09.04.2019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06.05.201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Организовать проведение пропагандистской работы в МБУК  «Межпоселенческая клубная система», МБОУ ОСШ с целью разъяснения сущности терроризма и экстремизма, его истоков и последств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Руководители учрежд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/>
              <w:t>Уточнение перечня заброшенных домов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</w:t>
            </w:r>
            <w:r>
              <w:rPr>
                <w:color w:val="333333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 xml:space="preserve">25.06.2019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Выявлять  факты проживания в жилых помещениях граждан без регистрации. Своевременно информировать ОП «Дзержинский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Февраль,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135"/>
              <w:rPr>
                <w:rStyle w:val="StrongEmphasis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/>
              <w:t>Проведение профилактической работы с населением при подворных обходах, на сходах граждан. Вывешивание на информационных стендах памяток по профилактике терроризма и экстремиз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й</w:t>
            </w:r>
          </w:p>
          <w:p>
            <w:pPr>
              <w:pStyle w:val="Style15"/>
              <w:spacing w:before="0" w:after="135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07.05.2019   памят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ие наглядной агитации  по профилактике терроризма и экстремизма в МБУК «Межпоселенческая клубная система», МБОУ ОСШ, СПК «Красный Маяк», ИП Ротэрмель, ООО «Фермер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/>
              <w:t>Администрация сельсовета, руководители учреждений и предприят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10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/>
              <w:t>Размещение статьи в сфере недопущения проявлений экстремистской деятельности в газете «Дзержинец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Администрация сельсовета</w:t>
            </w:r>
          </w:p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jc w:val="center"/>
              <w:rPr/>
            </w:pPr>
            <w:r>
              <w:rPr/>
              <w:t>декабр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35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</w:rPr>
              <w:t xml:space="preserve">      </w:t>
            </w:r>
            <w:r>
              <w:rPr>
                <w:rStyle w:val="StrongEmphasis"/>
                <w:color w:val="33333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0:00Z</dcterms:created>
  <dc:creator>User</dc:creator>
  <dc:description/>
  <cp:keywords/>
  <dc:language>en-US</dc:language>
  <cp:lastModifiedBy>User</cp:lastModifiedBy>
  <cp:lastPrinted>2019-08-26T14:22:00Z</cp:lastPrinted>
  <dcterms:modified xsi:type="dcterms:W3CDTF">2019-08-26T07:24:00Z</dcterms:modified>
  <cp:revision>13</cp:revision>
  <dc:subject/>
  <dc:title/>
</cp:coreProperties>
</file>